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964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6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ПАТ «УБ ХАЕС» на виготовлення технічної документації із землеустрою щодо поділу 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враховуючи звернення Музиченка Ю.О., розглянувши інформаційну довідку 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’єкта нерухомого майна та з метою   розгляду   звернення   ПАТ  «УБ  ХАЕС»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ПАТ «УБ ХАЕС» згоду на поділ земельної ділянки, загальною площею 3,2860 га (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810500000:02:007:0719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на вул. Промисл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а перебуває в строковому платному користуванні відповідно до договору оренди земельної ділянки, зареєстрованому в Управлінні Держкомзему у м.Нетішині Хмельницької області 10 березня 2011 року                     за № 681050004000014, на 4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2,2587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0620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3603 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6050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 «УБ ХАЕС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5:00Z</dcterms:created>
  <dc:creator>User</dc:creator>
  <dc:description/>
  <cp:keywords/>
  <dc:language>en-US</dc:language>
  <cp:lastModifiedBy>Depviddil</cp:lastModifiedBy>
  <cp:lastPrinted>2019-12-02T16:44:00Z</cp:lastPrinted>
  <dcterms:modified xsi:type="dcterms:W3CDTF">2019-12-02T14:44:00Z</dcterms:modified>
  <cp:revision>9</cp:revision>
  <dc:subject/>
  <dc:title>\\Zem-1\Обмінник\сесія квітень\ Згода на поділ ЗОШ №4</dc:title>
</cp:coreProperties>
</file>